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ставник-учитель на 2024-2025 учебный год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Наставник: Юсупова И. М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Наставляемый педагог: Мезенцева А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организационно-методических условий для успешной адаптации наставляемого в условиях современной школ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сновные иде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я возможности организации методической работы в школе создать условия для развития профессиональных качеств наставляемого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используя возможности методического совета создать условия для формирования у наставляемого готовности к самообразованию и самосовершенствованию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адаптироваться учителю в коллектив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профессиональной подготовк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затруднения в педагогической практике и принять мер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ормировать творческую индивидуальность наставляемом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здать условия для развития профессиональных навыков наставляемому, в том числе навыков применения различных средств, форм обучения и воспитания, психологии общения со школьниками и их родителям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развивать потребности у наставляемого к профессиональному самосовершенствованию и работе над собой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 целью организации поддержки и методической помощи учителям – стажерам  школа  проводит постоянную работу с наставля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наставляемым ведется по плану, составленному к началу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работы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метод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о школьн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саморазвитию;</w:t>
      </w:r>
    </w:p>
    <w:p>
      <w:pPr>
        <w:pStyle w:val="Normal"/>
        <w:rPr/>
      </w:pPr>
      <w:r>
        <w:rPr>
          <w:sz w:val="28"/>
          <w:szCs w:val="28"/>
        </w:rPr>
        <w:t>- контроль за деятельностью наставля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агностика затруднений наставляемого и выбор форм оказания помощи на основе анализа их потребностей;</w:t>
      </w:r>
    </w:p>
    <w:p>
      <w:pPr>
        <w:pStyle w:val="Normal"/>
        <w:rPr/>
      </w:pPr>
      <w:r>
        <w:rPr>
          <w:sz w:val="28"/>
          <w:szCs w:val="28"/>
        </w:rPr>
        <w:t>2. Планирование и анализ деятельности;</w:t>
      </w:r>
    </w:p>
    <w:p>
      <w:pPr>
        <w:pStyle w:val="Normal"/>
        <w:rPr/>
      </w:pPr>
      <w:r>
        <w:rPr>
          <w:sz w:val="28"/>
          <w:szCs w:val="28"/>
        </w:rPr>
        <w:t>3. Разработка рекомендаций о содержании, методах и формах организации воспитательно-образо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4. Помощь наставляемому  в повышении эффективности организации учебно-воспитательной работы;</w:t>
      </w:r>
    </w:p>
    <w:p>
      <w:pPr>
        <w:pStyle w:val="Normal"/>
        <w:rPr/>
      </w:pPr>
      <w:r>
        <w:rPr>
          <w:sz w:val="28"/>
          <w:szCs w:val="28"/>
        </w:rPr>
        <w:t>5. Ознакомление с основными направлениями и формами активизации познавательной,  научно-исследовательской деятельности учащихся во вне учебное время (олимпиады, смотры, предметные недели, аукционы знаний и др.);</w:t>
      </w:r>
    </w:p>
    <w:p>
      <w:pPr>
        <w:pStyle w:val="Normal"/>
        <w:rPr/>
      </w:pPr>
      <w:r>
        <w:rPr>
          <w:sz w:val="28"/>
          <w:szCs w:val="28"/>
        </w:rPr>
        <w:t>6. Организация мониторинга эффективности деятельности учителей – стажеров;</w:t>
      </w:r>
    </w:p>
    <w:p>
      <w:pPr>
        <w:pStyle w:val="Normal"/>
        <w:rPr/>
      </w:pPr>
      <w:r>
        <w:rPr>
          <w:sz w:val="28"/>
          <w:szCs w:val="28"/>
        </w:rPr>
        <w:t>7. Создание условий для совершенствования педагогического мастерства молодых учителей;</w:t>
      </w:r>
    </w:p>
    <w:p>
      <w:pPr>
        <w:pStyle w:val="Normal"/>
        <w:rPr/>
      </w:pPr>
      <w:r>
        <w:rPr>
          <w:sz w:val="28"/>
          <w:szCs w:val="28"/>
        </w:rPr>
        <w:t>8. Организация встреч с опытными учителями, демонстрация опыта успешно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ведение Декады успехов с посещением уроков учителей – стажеров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лан работы наставник-учитель</w:t>
      </w:r>
    </w:p>
    <w:tbl>
      <w:tblPr>
        <w:tblW w:w="9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2"/>
        <w:gridCol w:w="2599"/>
        <w:gridCol w:w="2517"/>
        <w:gridCol w:w="1651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работы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е результат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тоды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Знания и умения учителя - залог творчества и успеха учащих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чебным планом, программой, календарно-тематическим планированием, с документами строгой отчётности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ктические требования и содержание программы; уметь отбирать учебный материал; грамотно вести документацию, оформлять личные дела учащихся, классные журналы.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знакомство с инструкциями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</w:tr>
      <w:tr>
        <w:trPr>
          <w:trHeight w:val="2580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блемы активизации учебно-познавательной деятельност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-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показывает свои варианты начала урок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посещение и анализ уроков у учителей наставников; практикум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  <w:br/>
            </w:r>
          </w:p>
        </w:tc>
      </w:tr>
      <w:tr>
        <w:trPr>
          <w:trHeight w:val="1305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сия «Факторы, влияющие на качество преподаван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адиционные и нетрадиционные типы уроков, уметь их провести, оптимизировать процесс обучения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вышению уровня теоретической и практической подготовки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етодика обуч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рименять алгоритм подготовки работы над проектом, критерии оценивания, организовать самостоятельную деятельность учащихся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знакомление с проектной технологией, посещение уроков у учителей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куссия: «Трудные ситуации на уроке и ваш выход из нее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ум, самообразование, чтение методической литературы, проведение уроков для наста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ценк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искуссия «Домашнее задание: как, сколько, когда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ективно оценивать учащихся в соответствии с нормами оценивания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чтение методической литературы, практические занятия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классного руководител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Дискуссия «Факторы, влияющие на уровень воспитанности школьников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йти контакт с родителями, привлечь их к работе в классе, установить деловые отношения с учащимися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етодической литературы, консультации психолога, изучения опыта общения с детьми у опытных учителей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труднений в работе учителя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вой опыт, трудности, успехи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а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6"/>
          <w:szCs w:val="22"/>
        </w:rPr>
        <w:t xml:space="preserve">Наставник________________/Юсупова И. М.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0:00Z</dcterms:created>
  <dc:creator>USER</dc:creator>
  <dc:description/>
  <cp:keywords/>
  <dc:language>en-US</dc:language>
  <cp:lastModifiedBy>COS_13</cp:lastModifiedBy>
  <cp:lastPrinted>2021-10-28T14:04:00Z</cp:lastPrinted>
  <dcterms:modified xsi:type="dcterms:W3CDTF">2024-11-11T07:24:00Z</dcterms:modified>
  <cp:revision>30</cp:revision>
  <dc:subject/>
  <dc:title>ПЛАН РАБОТЫ С МОЛОДЫМИ СПЕЦИАЛИСТАМИ</dc:title>
</cp:coreProperties>
</file>