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ГОСУДАРСТВЕННОЕ БЮДЖЕТНОЕ ОБЩЕОБРАЗОВАТЕЛЬНОЕ</w:t>
      </w:r>
    </w:p>
    <w:p>
      <w:pPr>
        <w:pStyle w:val="Normal"/>
        <w:spacing w:lineRule="auto" w:line="256" w:before="0" w:after="3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УЧРЕЖДЕНИЕ САМАРСКОЙ ОБЛАСТИ СРЕДНЯЯ</w:t>
      </w:r>
    </w:p>
    <w:p>
      <w:pPr>
        <w:pStyle w:val="Normal"/>
        <w:spacing w:lineRule="auto" w:line="256" w:before="0" w:after="3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ОБЩЕОБРАЗОВАТЕЛЬНАЯ ШКОЛА №8</w:t>
      </w:r>
    </w:p>
    <w:p>
      <w:pPr>
        <w:pStyle w:val="Normal"/>
        <w:spacing w:lineRule="auto" w:line="256" w:before="0" w:after="0"/>
        <w:ind w:left="0"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 Чапаевск Самарской области</w:t>
      </w:r>
    </w:p>
    <w:p>
      <w:pPr>
        <w:pStyle w:val="Normal"/>
        <w:spacing w:lineRule="auto" w:line="256" w:before="0" w:after="0"/>
        <w:ind w:left="0"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5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1134"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62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41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413" w:right="283" w:firstLine="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ind w:left="413" w:right="283" w:firstLine="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Normal"/>
              <w:ind w:left="413" w:right="283" w:firstLine="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ического совета</w:t>
            </w:r>
          </w:p>
          <w:p>
            <w:pPr>
              <w:pStyle w:val="Normal"/>
              <w:ind w:left="413" w:right="283" w:firstLine="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токол  №  4    </w:t>
            </w:r>
          </w:p>
          <w:p>
            <w:pPr>
              <w:pStyle w:val="Normal"/>
              <w:ind w:left="413" w:right="-36" w:firstLine="4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 «2</w:t>
            </w: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eastAsia="ru-RU"/>
              </w:rPr>
              <w:t>» августа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 xml:space="preserve">г.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13" w:right="283" w:firstLine="4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413" w:right="283" w:firstLine="4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5"/>
              <w:ind w:left="413" w:right="283" w:firstLine="4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5"/>
              <w:ind w:left="317" w:right="283" w:hanging="317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1872615</wp:posOffset>
                  </wp:positionH>
                  <wp:positionV relativeFrom="paragraph">
                    <wp:posOffset>1040765</wp:posOffset>
                  </wp:positionV>
                  <wp:extent cx="1225550" cy="16541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right="283" w:hanging="142"/>
              <w:jc w:val="right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ind w:left="34" w:right="283" w:hanging="142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ГБОУ СОШ №8 г.о.Чапаевск</w:t>
            </w:r>
          </w:p>
          <w:p>
            <w:pPr>
              <w:pStyle w:val="Normal"/>
              <w:ind w:left="34" w:right="283" w:hanging="142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>____________Бакушин Ю.Ю.</w:t>
            </w:r>
          </w:p>
          <w:p>
            <w:pPr>
              <w:pStyle w:val="Normal"/>
              <w:ind w:left="-108" w:right="283" w:firstLine="4"/>
              <w:jc w:val="right"/>
              <w:rPr/>
            </w:pPr>
            <w:r>
              <w:rPr>
                <w:szCs w:val="24"/>
                <w:lang w:val="ru-RU" w:eastAsia="ru-RU"/>
              </w:rPr>
              <w:t xml:space="preserve">         </w:t>
            </w:r>
            <w:r>
              <w:rPr>
                <w:szCs w:val="24"/>
                <w:lang w:val="ru-RU" w:eastAsia="ru-RU"/>
              </w:rPr>
              <w:t xml:space="preserve">Приказ № 12/О  </w:t>
            </w:r>
          </w:p>
          <w:p>
            <w:pPr>
              <w:pStyle w:val="Normal"/>
              <w:ind w:left="-108" w:right="283" w:firstLine="4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 xml:space="preserve">от «23» августа 2024г.      </w:t>
            </w:r>
          </w:p>
          <w:p>
            <w:pPr>
              <w:pStyle w:val="TextBody"/>
              <w:spacing w:lineRule="exact" w:line="368" w:before="55" w:after="0"/>
              <w:ind w:left="2031" w:hanging="0"/>
              <w:rPr/>
            </w:pPr>
            <w:r>
              <w:rPr/>
              <w:t>O=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ГБОУ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СОШ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spacing w:val="-12"/>
              </w:rPr>
              <w:t>№</w:t>
            </w:r>
            <w:r>
              <w:rPr>
                <w:spacing w:val="-12"/>
              </w:rPr>
              <w:t>8</w:t>
            </w:r>
          </w:p>
          <w:p>
            <w:pPr>
              <w:pStyle w:val="TextBody"/>
              <w:spacing w:lineRule="auto" w:line="230" w:before="5" w:after="0"/>
              <w:ind w:left="2031" w:right="166" w:hanging="0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</w:rPr>
              <w:t>г</w:t>
            </w:r>
            <w:r>
              <w:rPr/>
              <w:t>.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о</w:t>
            </w:r>
            <w:r>
              <w:rPr/>
              <w:t xml:space="preserve">.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Чапаевск</w:t>
            </w:r>
            <w:r>
              <w:rPr/>
              <w:t xml:space="preserve">, </w:t>
            </w:r>
            <w:r>
              <w:rPr>
                <w:spacing w:val="-2"/>
              </w:rPr>
              <w:t>CN=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</w:rPr>
              <w:t xml:space="preserve">Бакушин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и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</w:rPr>
              <w:t>Юрьевич</w:t>
            </w:r>
            <w:r>
              <w:rPr/>
              <w:t xml:space="preserve">, </w:t>
            </w:r>
            <w:r>
              <w:rPr>
                <w:spacing w:val="-6"/>
              </w:rPr>
              <w:t>E=</w:t>
            </w:r>
          </w:p>
          <w:p>
            <w:pPr>
              <w:pStyle w:val="TextBody"/>
              <w:spacing w:lineRule="auto" w:line="228" w:before="1" w:after="0"/>
              <w:ind w:left="2031" w:right="3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so_school8_chp@ samara.edu.ru 00be7af4c4b20f4b7 </w:t>
            </w:r>
            <w:r>
              <w:rPr>
                <w:spacing w:val="-10"/>
                <w:lang w:val="en-US"/>
              </w:rPr>
              <w:t>f</w:t>
            </w:r>
          </w:p>
          <w:p>
            <w:pPr>
              <w:pStyle w:val="TextBody"/>
              <w:spacing w:lineRule="exact" w:line="265"/>
              <w:ind w:left="2031" w:hanging="0"/>
              <w:rPr/>
            </w:pPr>
            <w:r>
              <w:rPr>
                <w:spacing w:val="-2"/>
              </w:rPr>
              <w:t>2024.08.23</w:t>
            </w:r>
          </w:p>
          <w:p>
            <w:pPr>
              <w:pStyle w:val="TextBody"/>
              <w:spacing w:lineRule="exact" w:line="271"/>
              <w:ind w:left="2031" w:hanging="0"/>
              <w:rPr>
                <w:spacing w:val="-2"/>
              </w:rPr>
            </w:pPr>
            <w:r>
              <w:rPr>
                <w:spacing w:val="-2"/>
              </w:rPr>
              <w:t>19:04:07+03'00'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5"/>
              <w:ind w:left="413" w:right="283" w:firstLine="4"/>
              <w:rPr>
                <w:sz w:val="32"/>
                <w:szCs w:val="24"/>
                <w:lang w:val="ru-RU" w:eastAsia="ru-RU"/>
              </w:rPr>
            </w:pPr>
            <w:r>
              <w:rPr>
                <w:sz w:val="3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5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3"/>
        <w:ind w:left="413" w:right="-3" w:firstLine="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23" w:leader="none"/>
        </w:tabs>
        <w:spacing w:lineRule="auto" w:line="302" w:before="0" w:after="3"/>
        <w:ind w:left="0" w:right="-3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ЛОЖЕНИЕ</w:t>
      </w:r>
    </w:p>
    <w:p>
      <w:pPr>
        <w:pStyle w:val="Normal"/>
        <w:spacing w:lineRule="auto" w:line="302" w:before="0" w:after="3"/>
        <w:ind w:left="184"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ДЕЖУРСТВА УЧИТЕЛЕЙ И ОБУЧАЮЩИХСЯ</w:t>
      </w:r>
    </w:p>
    <w:p>
      <w:pPr>
        <w:pStyle w:val="Normal"/>
        <w:spacing w:lineRule="auto" w:line="302" w:before="0" w:after="3"/>
        <w:ind w:left="184"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2" w:before="0" w:after="3"/>
        <w:ind w:left="184" w:right="-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сновные положения</w:t>
      </w:r>
    </w:p>
    <w:p>
      <w:pPr>
        <w:pStyle w:val="Normal"/>
        <w:spacing w:lineRule="auto" w:line="302" w:before="0" w:after="3"/>
        <w:ind w:left="0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Настоящее Положение о дежурстве в ГБОУ СОШ № 8 г. о Чапаевск (дале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2" name="Picture 20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ложение) определяет</w:t>
        <w:tab/>
        <w:t>порядок</w:t>
        <w:tab/>
        <w:t>организации</w:t>
        <w:tab/>
        <w:t>дежурства</w:t>
        <w:tab/>
        <w:t>в государственном бюджетном общеобразовательном</w:t>
        <w:tab/>
        <w:t>учреждении</w:t>
        <w:tab/>
        <w:t>Самарской</w:t>
        <w:tab/>
        <w:t>области</w:t>
        <w:tab/>
        <w:t>средней общеобразовательной школе № 8 г. о. Чапаевск (далее-   образовательная организация-ОО, образовательное учреждение-ОУ).</w:t>
      </w:r>
    </w:p>
    <w:p>
      <w:pPr>
        <w:pStyle w:val="Normal"/>
        <w:spacing w:before="0" w:after="46"/>
        <w:ind w:left="184" w:right="-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оложение разработано в соответствии с Федеральным законом, № 273-ФЗ «Об образовании в Российской Федерации» от 29 декабря 2012 г (с последними изменениями и дополнениями), Федеральным законом «О противодействии терроризму» №35-ФЗ от 06 мар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006 г (с последними изменениями и дополнениями от 02 ноября 2013 года), Уставом образовательной организации.</w:t>
      </w:r>
    </w:p>
    <w:p>
      <w:pPr>
        <w:pStyle w:val="Normal"/>
        <w:spacing w:before="0" w:after="52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3. При принятии настоящего локального акта, в соответствии с ч. 3 ст.30 Федерального закона № 273-ФЗ «Об образовании в Российской Федерации», учитывается м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едагогического совета, Управляющего совета ОО, родительских комитетов классов и дошкольных групп, детской общественной организации «Ювентус»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ство по ОУ  является одной из организационных форм взаимодействия участников образовательного процесса, в т.н., ученического самоуправления в школе,</w:t>
      </w:r>
    </w:p>
    <w:p>
      <w:pPr>
        <w:pStyle w:val="Normal"/>
        <w:numPr>
          <w:ilvl w:val="0"/>
          <w:numId w:val="3"/>
        </w:numPr>
        <w:spacing w:lineRule="auto" w:line="256" w:before="0" w:after="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ство ОУ организуется с целью:</w:t>
      </w:r>
    </w:p>
    <w:p>
      <w:pPr>
        <w:pStyle w:val="Normal"/>
        <w:ind w:left="662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ения временных границ ответственности сотрудников ОО за жизнь и здоровь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детей и обучающихся во время нахождения их в ОО (перед началом занятий, на уроке (занятии), во время перемены, в столовой, игровой площадке, п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кончании занятий); обеспечения безопасности жизнедеятельности детей, обучающихся и сотрудников ОО; исключение угроз, ЧС-ситуаций, способных привести к несчастному случаю с обучающимися, сотрудниками О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8" name="Picture 2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8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653" w:first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я условий, необходимых для эффективной организации учебно-воспитательного процесс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9" name="Picture 2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8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рганизации контроля за сохранностью имущества ОУ; соблюдения всеми участниками учебного процесса порядка, чистоты; развития навыков ученического самоконтрол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" name="Picture 2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8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журство по школе совместно осуществляют дежурный администратор, дежурный классный руководитель, все педагоги, дежурный класс. </w:t>
      </w:r>
    </w:p>
    <w:p>
      <w:pPr>
        <w:pStyle w:val="Normal"/>
        <w:spacing w:lineRule="auto" w:line="256" w:before="0" w:after="1"/>
        <w:ind w:lef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ежурству привлекаются  учащиеся 5-9 классов, классные руководители, все учителя и администрация.</w:t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8. Дежурство по ОО осуществляется согласно настоящему положению, Правилам внутреннего трудового распорядка сотрудников ОО, Правилам внутреннего распорядка для учащихся, Графика дежурства, утверждаемого директором ОО.</w:t>
      </w:r>
    </w:p>
    <w:p>
      <w:pPr>
        <w:pStyle w:val="Normal"/>
        <w:spacing w:lineRule="auto" w:line="254" w:before="0" w:after="2"/>
        <w:ind w:left="86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86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2"/>
        <w:ind w:left="86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ые задачи дежурства по школе: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ременные границы ответственности сотрудников ОО за жизнь и здоровье детей и обучающихся во время нахождения их в ОО (в группах перед началом занятий, на уроке (занятии), перемене, в столовой, игровой площадке, по окончании занятий и т.п.);</w:t>
      </w:r>
    </w:p>
    <w:p>
      <w:pPr>
        <w:pStyle w:val="Normal"/>
        <w:spacing w:before="0" w:after="300"/>
        <w:ind w:left="46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технику безопасности жизнедеятельности среди обучающихся (детей) и сотрудников; привлечь обучающихся к самоуправлению школой; воспитать у обучающихся бережное отношении к школьному имуществу; привить обучающимся правила и нормы поведения в общественных учреждениях; воспитать у обучающихся потребность к соблюдению норм личной гигиены.</w:t>
      </w:r>
    </w:p>
    <w:p>
      <w:pPr>
        <w:pStyle w:val="Normal"/>
        <w:spacing w:lineRule="auto" w:line="254" w:before="0" w:after="2"/>
        <w:ind w:left="86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щая организация деятельности дежурного класса:</w:t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журство по школе осуществляется учащимися 5-9 классов совместно с дежурным администратором, классным руководителем, педагогами.</w:t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ждый класс дежурит в течение 1 недели.</w:t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ственный за дежурство класса - классный руководитель.</w:t>
      </w:r>
    </w:p>
    <w:p>
      <w:pPr>
        <w:pStyle w:val="Normal"/>
        <w:numPr>
          <w:ilvl w:val="0"/>
          <w:numId w:val="1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ство осуществляется по расписанию дежурного класса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руководитель назначает главного дежурного, который руководит работой всех дежурных.</w:t>
      </w:r>
    </w:p>
    <w:p>
      <w:pPr>
        <w:pStyle w:val="Normal"/>
        <w:numPr>
          <w:ilvl w:val="0"/>
          <w:numId w:val="1"/>
        </w:numPr>
        <w:spacing w:lineRule="auto" w:line="252" w:before="0" w:after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й руководитель назначает дежурных самостоятельно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ство на постах осуществляется учащимися на всех переменах и после занятий до конца дежурства, обеспечивая порядок и чистоту на закреплённом участке; о нарушениях дежурные учащиеся сообщают дежурному учителю, другому педагогу или сотруднику общеобразовательной организации.</w:t>
      </w:r>
    </w:p>
    <w:p>
      <w:pPr>
        <w:pStyle w:val="Normal"/>
        <w:numPr>
          <w:ilvl w:val="0"/>
          <w:numId w:val="1"/>
        </w:numPr>
        <w:spacing w:before="0" w:after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дежурства за день подводятся учащимися дежурного класса и классным руководителем в рабочем порядке.</w:t>
      </w:r>
    </w:p>
    <w:p>
      <w:pPr>
        <w:pStyle w:val="Normal"/>
        <w:spacing w:lineRule="auto" w:line="254" w:before="0" w:after="2"/>
        <w:ind w:left="86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бязанности дежурного класса по школ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учитель обязан познакомить свой класс с Положением о дежур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й класс должен следить за безопасностью и поведением учащихся, чистотой и порядком в школе, сохранностью мебели, стендов.</w:t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журные закрепляются за определёнными в школе постами и являются ответственными за:</w:t>
      </w:r>
    </w:p>
    <w:p>
      <w:pPr>
        <w:pStyle w:val="Normal"/>
        <w:ind w:left="12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исциплину;</w:t>
      </w:r>
    </w:p>
    <w:p>
      <w:pPr>
        <w:pStyle w:val="Normal"/>
        <w:ind w:left="12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анитарное состояние;</w:t>
      </w:r>
    </w:p>
    <w:p>
      <w:pPr>
        <w:pStyle w:val="Normal"/>
        <w:ind w:left="121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эстетический вид своего объекта и прилегающей территории,</w:t>
      </w:r>
    </w:p>
    <w:p>
      <w:pPr>
        <w:pStyle w:val="Normal"/>
        <w:numPr>
          <w:ilvl w:val="0"/>
          <w:numId w:val="5"/>
        </w:numPr>
        <w:spacing w:lineRule="auto" w:line="314"/>
        <w:ind w:left="105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е должны постоянно находиться на своих постах и не покидать их без уважительной причин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12" name="Picture 2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8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5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журные контролируют, чтобы все учащиеся соблюдали правила поведения, регламентированные Правилами внутреннего распорядка для учащихся ГБОУ СОШ № 8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. о Чапаевск, не ходили по школе в верхней одежде, в головных уборах, без сменной обуви.</w:t>
      </w:r>
    </w:p>
    <w:p>
      <w:pPr>
        <w:pStyle w:val="Normal"/>
        <w:numPr>
          <w:ilvl w:val="0"/>
          <w:numId w:val="5"/>
        </w:numPr>
        <w:spacing w:before="0" w:after="29"/>
        <w:ind w:left="105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журный класс обязан соблюдать требования школьного этикета в общении с педагогами, учащимися других классов, посетителями школы, оказывать им необходимую помощь.</w:t>
      </w:r>
    </w:p>
    <w:p>
      <w:pPr>
        <w:pStyle w:val="Normal"/>
        <w:numPr>
          <w:ilvl w:val="0"/>
          <w:numId w:val="5"/>
        </w:numPr>
        <w:ind w:left="105" w:right="3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лучае невозможности дежурным учителем выполнять свои обязанности он долж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благовременно поставить об этом в известность администрацию ОО</w:t>
      </w:r>
      <w:r>
        <w:rPr>
          <w:sz w:val="28"/>
          <w:szCs w:val="28"/>
        </w:rPr>
        <w:t xml:space="preserve"> с целью своевременной его замены.</w:t>
      </w:r>
    </w:p>
    <w:p>
      <w:pPr>
        <w:pStyle w:val="Normal"/>
        <w:spacing w:lineRule="auto" w:line="254" w:before="0" w:after="2"/>
        <w:ind w:left="634" w:right="43" w:firstLine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бязанности дежурного учителя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86" w:right="4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е учителя несут ответственность за жизнь и здоровье обучающихся и обеспечивают безопасные условия для пребывания их в ОО как во время учебных занятий, так и во время перемен, приёма пищи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86" w:right="4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ботающие в ОО педагоги осуществляют дежурство в холлах и рекреациях ОУ каждый день, сообразно расписанию работы ОУ, занятий и помогают координировать дежурство обучающихся школы согласно утверждённому в ОО графику.</w:t>
      </w:r>
    </w:p>
    <w:p>
      <w:pPr>
        <w:pStyle w:val="Normal"/>
        <w:spacing w:before="0" w:after="26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3. В подчинении дежурного учителя находятся обучающиеся дежурного класс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своей работе дежурный учитель руководствуется Уставом ОО, настоящим Положением, локальными нормативными актами, регламентирующими организацию деятельности в ча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блюдения охраны жизни и здоровья обучающихся, антитеррористической и ЧС-безопасности, должностной инструкцией.</w:t>
      </w:r>
    </w:p>
    <w:p>
      <w:pPr>
        <w:pStyle w:val="Normal"/>
        <w:spacing w:lineRule="auto" w:line="264" w:before="0" w:after="3"/>
        <w:ind w:left="-142" w:hanging="1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68490</wp:posOffset>
            </wp:positionH>
            <wp:positionV relativeFrom="page">
              <wp:posOffset>7879715</wp:posOffset>
            </wp:positionV>
            <wp:extent cx="3175" cy="3175"/>
            <wp:effectExtent l="0" t="0" r="0" b="0"/>
            <wp:wrapSquare wrapText="bothSides"/>
            <wp:docPr id="20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971665</wp:posOffset>
            </wp:positionH>
            <wp:positionV relativeFrom="page">
              <wp:posOffset>8721090</wp:posOffset>
            </wp:positionV>
            <wp:extent cx="3175" cy="3175"/>
            <wp:effectExtent l="0" t="0" r="0" b="0"/>
            <wp:wrapSquare wrapText="bothSides"/>
            <wp:docPr id="21" name="Picture 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65315</wp:posOffset>
            </wp:positionH>
            <wp:positionV relativeFrom="page">
              <wp:posOffset>9093200</wp:posOffset>
            </wp:positionV>
            <wp:extent cx="3175" cy="3175"/>
            <wp:effectExtent l="0" t="0" r="0" b="0"/>
            <wp:wrapSquare wrapText="bothSides"/>
            <wp:docPr id="22" name="Picture 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112000</wp:posOffset>
            </wp:positionH>
            <wp:positionV relativeFrom="page">
              <wp:posOffset>7736840</wp:posOffset>
            </wp:positionV>
            <wp:extent cx="33655" cy="18415"/>
            <wp:effectExtent l="0" t="0" r="0" b="0"/>
            <wp:wrapSquare wrapText="bothSides"/>
            <wp:docPr id="23" name="Picture 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0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103110</wp:posOffset>
            </wp:positionH>
            <wp:positionV relativeFrom="page">
              <wp:posOffset>7739380</wp:posOffset>
            </wp:positionV>
            <wp:extent cx="6350" cy="3175"/>
            <wp:effectExtent l="0" t="0" r="0" b="0"/>
            <wp:wrapSquare wrapText="bothSides"/>
            <wp:docPr id="24" name="Picture 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03110</wp:posOffset>
            </wp:positionH>
            <wp:positionV relativeFrom="page">
              <wp:posOffset>7745730</wp:posOffset>
            </wp:positionV>
            <wp:extent cx="6350" cy="3175"/>
            <wp:effectExtent l="0" t="0" r="0" b="0"/>
            <wp:wrapSquare wrapText="bothSides"/>
            <wp:docPr id="25" name="Picture 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0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962775</wp:posOffset>
            </wp:positionH>
            <wp:positionV relativeFrom="page">
              <wp:posOffset>8514080</wp:posOffset>
            </wp:positionV>
            <wp:extent cx="3175" cy="3175"/>
            <wp:effectExtent l="0" t="0" r="0" b="0"/>
            <wp:wrapSquare wrapText="bothSides"/>
            <wp:docPr id="26" name="Picture 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62775</wp:posOffset>
            </wp:positionH>
            <wp:positionV relativeFrom="page">
              <wp:posOffset>8531860</wp:posOffset>
            </wp:positionV>
            <wp:extent cx="3175" cy="3175"/>
            <wp:effectExtent l="0" t="0" r="0" b="0"/>
            <wp:wrapSquare wrapText="bothSides"/>
            <wp:docPr id="27" name="Picture 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5. Дежурный учитель приступает к исполнению обязанностей за 30 мин. до начала первого урока, после окончания текущего занятия (урока), заканчивает через 20 мин. после последнего.</w:t>
      </w:r>
    </w:p>
    <w:p>
      <w:pPr>
        <w:pStyle w:val="Normal"/>
        <w:spacing w:lineRule="auto" w:line="264" w:before="0" w:after="3"/>
        <w:ind w:left="1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>Дежурный учитель обязан:</w:t>
      </w:r>
    </w:p>
    <w:p>
      <w:pPr>
        <w:pStyle w:val="Normal"/>
        <w:spacing w:lineRule="auto" w:line="254" w:before="0" w:after="2"/>
        <w:ind w:left="951" w:right="4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безопасные условия для пребывания обучающихся в ОО как во время учебных занятий, так и во время перемен, приёма пищ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0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журство в течение всего определённого графиком периода, не отлучаться с дежурства,</w:t>
      </w:r>
    </w:p>
    <w:p>
      <w:pPr>
        <w:pStyle w:val="Normal"/>
        <w:ind w:left="95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контроль за осуществлением дежурства учениками на закреплённых за ними постах в течение учебного дн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0" name="Picture 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0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ть совместно с дежурными учащимися наличие сменной обуви приходящих в школу обучающихся перед началом учебных занятий.</w:t>
      </w:r>
    </w:p>
    <w:p>
      <w:pPr>
        <w:pStyle w:val="Normal"/>
        <w:ind w:left="96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исполнение Правил внутреннего распорядка обучающимися, их внешний вид, чистоту и порядок в холлах и рекреациях в течение всего дежурств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75"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 реагировать на все случаи негативного (асоциального) отношения обучающихся к сверстникам, учащимся школы, сотрудникам ОО, к школьному имуществу.</w:t>
      </w:r>
    </w:p>
    <w:p>
      <w:pPr>
        <w:pStyle w:val="Normal"/>
        <w:ind w:left="97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длительно доводить до сведения руководителя ОО (в случае его отсутствия, лицу его замещающему или дежурному администратору) информацию о ЧС, фактах выявления нарушения Правил внутреннего распорядка обучающимися или сотрудниками, порчи имущества обучающими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0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9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корректным и доброжелательным в общении с учащимися, родителями, сотрудниками и посетителями ОО.</w:t>
      </w:r>
    </w:p>
    <w:p>
      <w:pPr>
        <w:pStyle w:val="Normal"/>
        <w:tabs>
          <w:tab w:val="clear" w:pos="720"/>
          <w:tab w:val="center" w:pos="2367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ежурный учитель имеет право:</w:t>
      </w:r>
    </w:p>
    <w:p>
      <w:pPr>
        <w:pStyle w:val="Normal"/>
        <w:ind w:left="994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своей компетенции отдавать распоряжения работникам и обучающим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33" name="Picture 20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8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5" w:right="134" w:hanging="274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/>
        </w:rPr>
        <w:t>Привлекать к должностной ответственности обучающихся за проступки, дезорганизующие учебно-воспитательный процесс, в порядке, установленном Уставом О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4" name="Picture 1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6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"/>
        <w:ind w:left="-5" w:right="43" w:firstLine="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7. </w:t>
      </w:r>
      <w:r>
        <w:rPr>
          <w:b/>
          <w:sz w:val="28"/>
          <w:szCs w:val="28"/>
          <w:lang w:val="ru-RU"/>
        </w:rPr>
        <w:t>Обязанности и права дежурного классного руководителя.</w:t>
      </w:r>
    </w:p>
    <w:p>
      <w:pPr>
        <w:pStyle w:val="Normal"/>
        <w:spacing w:before="0" w:after="292"/>
        <w:ind w:left="566" w:right="13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журный классный руководитель назначается вместе со своим классом, дежурит по графику дежурства классов, утверждённому директором образовательной организации, приступает к исполнению обязанностей за 30 мин. до начала первого урока, заканчивает через 20 минут после последнего учебного занят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1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6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журный классный руководитель обязан:</w:t>
      </w:r>
    </w:p>
    <w:p>
      <w:pPr>
        <w:pStyle w:val="Normal"/>
        <w:ind w:left="691" w:right="125" w:firstLine="4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ануне дежурства класса распределить обучающихся по постам, ознакомить их с данным распределением; обеспечить контроль за исполнением обязанностей дежурными учащимися; оперативное реагировать на все случаи негативного (асоциального) отношения обучающихся к сверстникам, учащимся школы, сотрудникам ОО, к школьн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1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муществу. В случае неадекватного поведения обучающегося, сотрудникам незамедлительно принять меры по купированию ситуации (сообщение руководителю ОО, дежурному администратору- вызов экстренных служб) перед дежурством проинструктировать обучающихся об их правах и обязанностя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6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6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контролировать нахождение дежурных учащихся во время перемен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6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ить за порядком и дисциплиной учащихся во время перемен и организовывать их на устранение недостатков. На переменах проверять состояние классных кабинетов, не допускать курения в помещениях школы и на пришкольной территории, организовывать приём пищи дежурных учащихся, координируя дежурст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0" name="Picture 2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8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ителей в отсутствие обучающихся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spacing w:lineRule="auto" w:line="256" w:before="0" w:after="19"/>
        <w:ind w:left="109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Дежурный классный руководитель имеет право:</w:t>
      </w:r>
    </w:p>
    <w:p>
      <w:pPr>
        <w:pStyle w:val="Normal"/>
        <w:spacing w:before="0" w:after="292"/>
        <w:ind w:left="10" w:right="125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пределах своей компетенции отдавать распоряжения педагогам и обучающимися. </w:t>
      </w:r>
    </w:p>
    <w:p>
      <w:pPr>
        <w:pStyle w:val="Normal"/>
        <w:spacing w:before="0" w:after="292"/>
        <w:ind w:left="10" w:right="125" w:firstLine="4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41" name="Picture 2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spacing w:lineRule="auto" w:line="254" w:before="0" w:after="2"/>
        <w:ind w:left="0" w:right="43" w:firstLine="9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39370"/>
            <wp:effectExtent l="0" t="0" r="0" b="0"/>
            <wp:docPr id="42" name="Picture 2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8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7. Поощрения и наказан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1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6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49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Благодарность или замечания дежурным заносятся в дневник.</w:t>
      </w:r>
    </w:p>
    <w:p>
      <w:pPr>
        <w:pStyle w:val="Normal"/>
        <w:spacing w:before="0" w:after="5"/>
        <w:ind w:left="-5" w:right="91" w:firstLine="4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44" name="Picture 20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8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2. Вопрос о грубых или систематических нарушениях незамедлительно разбирается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45" name="Picture 20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8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астниками прецедента в присутствии администрации 00, в случае повторного инцидента- в присутствии родителей (законных представителей обучающихся), администрации ОО.</w:t>
      </w:r>
    </w:p>
    <w:sectPr>
      <w:type w:val="nextPage"/>
      <w:pgSz w:w="11920" w:h="16838"/>
      <w:pgMar w:left="927" w:right="96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41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1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25.jpeg"/><Relationship Id="rId33" Type="http://schemas.openxmlformats.org/officeDocument/2006/relationships/image" Target="media/image19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9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29.jpeg"/><Relationship Id="rId40" Type="http://schemas.openxmlformats.org/officeDocument/2006/relationships/image" Target="media/image17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25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2:00Z</dcterms:created>
  <dc:creator>word2</dc:creator>
  <dc:description/>
  <cp:keywords/>
  <dc:language>en-US</dc:language>
  <cp:lastModifiedBy>Пользователь</cp:lastModifiedBy>
  <cp:lastPrinted>2024-11-26T12:35:00Z</cp:lastPrinted>
  <dcterms:modified xsi:type="dcterms:W3CDTF">2024-11-28T10:45:00Z</dcterms:modified>
  <cp:revision>10</cp:revision>
  <dc:subject/>
  <dc:title/>
</cp:coreProperties>
</file>